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7980" cy="953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7980" cy="953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7980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5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7980" cy="953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7980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04" w:right="2784" w:gutter="0" w:header="0" w:top="2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5:00Z</dcterms:created>
  <dc:creator>Potapova</dc:creator>
  <dc:description/>
  <cp:keywords/>
  <dc:language>en-US</dc:language>
  <cp:lastModifiedBy>Potapova</cp:lastModifiedBy>
  <dcterms:modified xsi:type="dcterms:W3CDTF">2016-12-07T09:15:00Z</dcterms:modified>
  <cp:revision>2</cp:revision>
  <dc:subject/>
  <dc:title/>
</cp:coreProperties>
</file>